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883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参会回执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________</w:t>
      </w:r>
      <w:r>
        <w:rPr>
          <w:rFonts w:ascii="宋体" w:hAnsi="宋体" w:cs="宋体"/>
          <w:color w:val="000000"/>
          <w:sz w:val="44"/>
          <w:szCs w:val="44"/>
        </w:rPr>
        <w:t>市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81"/>
        <w:gridCol w:w="975"/>
        <w:gridCol w:w="2494"/>
        <w:gridCol w:w="1762"/>
        <w:gridCol w:w="2794"/>
        <w:gridCol w:w="3871"/>
      </w:tblGrid>
      <w:tr>
        <w:trPr/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住宿要求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抵达方式及时间</w:t>
            </w:r>
          </w:p>
        </w:tc>
      </w:tr>
      <w:tr>
        <w:trPr>
          <w:trHeight w:val="1112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住□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住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驾□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铁□ 抵达时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_______</w:t>
            </w:r>
          </w:p>
        </w:tc>
      </w:tr>
      <w:tr>
        <w:trPr>
          <w:trHeight w:val="13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住□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住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驾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铁□ 抵达时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_______</w:t>
            </w:r>
          </w:p>
        </w:tc>
      </w:tr>
      <w:tr>
        <w:trPr>
          <w:trHeight w:val="1324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住□</w:t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合住□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自驾□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高铁□ 抵达时间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_______</w:t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注，本次接站在石家庄火车站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请在“住宿要求”、“抵达方式”相对应的□内画“√”，请在抵达时间后注明详细时间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47:39Z</dcterms:created>
  <dc:creator>Administrator</dc:creator>
  <dc:description/>
  <dc:language>en-US</dc:language>
  <cp:lastModifiedBy>Administrator</cp:lastModifiedBy>
  <dcterms:modified xsi:type="dcterms:W3CDTF">2023-04-11T09:4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F07AAB8694FE29BF5AB88DB5D4178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